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писак питања за матурски испит код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разовног профила ЕКОНОМСКИ ТЕХНИЧА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>за изборни предмет: МА</w:t>
      </w:r>
      <w:r>
        <w:rPr>
          <w:sz w:val="28"/>
          <w:szCs w:val="28"/>
        </w:rPr>
        <w:t>TEMAT</w:t>
      </w:r>
      <w:r>
        <w:rPr>
          <w:sz w:val="28"/>
          <w:szCs w:val="28"/>
          <w:lang w:val="sr-CS"/>
        </w:rPr>
        <w:t>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нтни рачу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аматни рачу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размерни рачу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линоми и операције са полиноми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ерације са рационалним алгебарским изрази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Једначине и неједначине са једном непознатом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истем једначи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Линеарна функција и њен график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снове тригонометријске функци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дициона формула и последиц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рафик тригонометријске функције (основни облици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ригонометријски круг и свођење на први квадрат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епен са целим изложиоцем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ојам </w:t>
      </w:r>
      <w:r>
        <w:rPr>
          <w:lang w:val="sr-Latn-CS"/>
        </w:rPr>
        <w:t>n</w:t>
      </w:r>
      <w:r>
        <w:rPr>
          <w:lang w:val="sr-CS"/>
        </w:rPr>
        <w:t>-тог корена; рационализација израз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епен са рационалним изложиоцем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вадратна једначина; Вијетове формул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вадратне функци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вадратна неједначи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истем квадратних једначина, систем линеарне и квадратне једнач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Експоненцијална функциј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Експоненцијална једначи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Логаритамска функција и основне особине логарит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вршина и запремина призм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вршина и запремина пирамиде и зарубљене пирамид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вршина и запремина ваљ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вршина и запремина куп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Једначина прав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стојање тачке и прав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ружниц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Елипс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Хипербол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арабол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а и криве другог ред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ритметички и геометријски низ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ранична вредност низа; сума низ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аматни рачун више 100 и ниже 10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ермински рачу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ложени каматни рачу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рачунавање каматне стоп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рачунавање време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јам и врсте зајмов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мортизација зајма једнаким ануитети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мортизација једнаким отплата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рачунавање зајма, ануитета, каматне стопе и време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еза између отплата и ануите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рачунавање остатка дуга после К – период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рачунавање отплаћеног дуга после К –период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нверзија зај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ласт дефинисаности функција; парност функци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ранична вредност функци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ефиниција и основне особине извод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од збира, разлике, производа и колични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од сложене функци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имена извода на испитивање функци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Цртање графика функц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3:00Z</dcterms:created>
  <dc:creator>kabinet6-63</dc:creator>
  <dc:description/>
  <cp:keywords/>
  <dc:language>en-US</dc:language>
  <cp:lastModifiedBy>ets50</cp:lastModifiedBy>
  <cp:lastPrinted>2010-01-25T09:10:00Z</cp:lastPrinted>
  <dcterms:modified xsi:type="dcterms:W3CDTF">2011-02-07T13:20:00Z</dcterms:modified>
  <cp:revision>9</cp:revision>
  <dc:subject/>
  <dc:title>Питања из изборног предмета</dc:title>
</cp:coreProperties>
</file>