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писак питања за матурски испит код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бразовног профила ЕКОНОМСКИ ТЕХНИЧАР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изборни предмет: СТАТИСТ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предмет, задаци и значај статисти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рактеристике статистичког метода и Закон великих броје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ела статистике и етапе статистичког истраживањ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статистичке службе у нашој земљ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и предмет посматрањ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ежја јединице посматрања и извештајна једини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 обухватања јединица посматрањ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и и начини прикупљања податак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ки упитн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ње организације истраживањ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нимање података и контрола прикупљених подата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ам, врсте, сврха и фазе сређивања и груписања података. Статистичка сриј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вне сериј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је дистрибуције фреквенциј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ске и географске сериј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ативни облик сериј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ређивањаи обраде податак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јам, врсте и правила састављања статистичких табел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афичко приказивање – појам, сврха и врст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јаграми – Линијски и Поларн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ршински дијаграми - Једноставни и вишеструки стубић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шински дијаграми - Раздељени  и симетрични стубић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ршински дијаграми - Квадрати и кругов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вршински дијаграми - Графикони структуре у кругу и полукруг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ам, значај и врсте средњих вред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тметичка средина и њене особи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јска сред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монијска сред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ја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ам дисперзије и њено мерењ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олутне и релативне мере дисперзиј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ам, значај и врсте релативних броје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љи структур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декси – појам, примена и врсте (базни, ланчани, индивидуални и групни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и – појам, примена и врсте (индекси према циљу упоређивања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тистички коефицијент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питивање веза међу појавама (Коефицијент корелациј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ам, предмет и значај статистике предузећ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узеће као основна статистичка јединиц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звори података статистике предузећ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они токови у предузећ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ја и задаци статистичке службе предузећ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но и вредносно изражавање производње и пром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производње и њено утврђивање за предузећ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ђивање друштвеног производа и нето продукта предузећ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тивни показатељи структуре производње и промета (по врстама производа, произвођачким јединицама и организационим јединицама продај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олутни показатељи динамике производње и пром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тивни  показатељи динамике производње и пром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тивање тенденција појаве – трен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 и групни индекси физичког обима производњ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 и групни индекси цен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дивидуални и групни индекси вредности производње и индекс вредности робног промет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дивидуални игрупни индекси испуњења плана производње и пром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ивање основних средстава по вред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љи стања основних средста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ивање структуре основних средста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фицијент опремљености запослених основним средствима као мерило техничког прогрес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ко обухватање енергетске опре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ко обухватање производне опре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но стање запослених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а запослених (по квалификацији, радном стажу, полу и старости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ђење запослених на условног рад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ање броја запослених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дно време запослених и његово искоришћењ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 рада и начини мерењ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декси продуктивности рада  (индивидуални и групни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аци и показатељи статистичког истраживања зарада - Номиналне и реалне зарад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чна нето зара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и нето зарада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веће економске, правне и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ститељске групе предмета</w:t>
      </w:r>
    </w:p>
    <w:p>
      <w:pPr>
        <w:pStyle w:val="Normal"/>
        <w:spacing w:before="0" w:after="200"/>
        <w:ind w:left="5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54:00Z</dcterms:created>
  <dc:creator>User</dc:creator>
  <dc:description/>
  <cp:keywords/>
  <dc:language>en-US</dc:language>
  <cp:lastModifiedBy>Jovanovic Petra</cp:lastModifiedBy>
  <dcterms:modified xsi:type="dcterms:W3CDTF">2011-02-01T20:55:00Z</dcterms:modified>
  <cp:revision>8</cp:revision>
  <dc:subject/>
  <dc:title/>
</cp:coreProperties>
</file>